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color w:val="000000"/>
          <w:sz w:val="32"/>
          <w:szCs w:val="32"/>
          <w:lang w:val="ru-RU"/>
        </w:rPr>
        <w:t xml:space="preserve">  </w:t>
      </w:r>
      <w:r>
        <w:rPr>
          <w:color w:val="000000"/>
          <w:sz w:val="32"/>
          <w:szCs w:val="32"/>
          <w:lang w:val="ru-RU"/>
        </w:rPr>
        <w:t>ДОКЛАД ДИРЕКТОРА ГБСУСОН «СКГЦ» БОЛЬБАТА К.Э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32"/>
          <w:szCs w:val="32"/>
          <w:lang w:val="ru-RU"/>
        </w:rPr>
        <w:t>НА ОТЧЕТНОМ СОБРАНИИ 14.02.2020г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32"/>
          <w:szCs w:val="32"/>
          <w:lang w:val="ru-RU"/>
        </w:rPr>
        <w:t xml:space="preserve">ПО ИТОГАМ РАБОТЫ В 2019 ГОДУ </w:t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(слайд 1)</w:t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Звучит музыка Ташла-река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важаемые коллеги, единомышленники, друзья! Дорогие почетные гости! 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егодня мы проводим собрание, посвященное подведению итогов работы Ставропольского краевого геронтологического центра в 2019 году и определению задач на новый 2020 год. 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нашем собрании принимают участие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рхимандрит Василий, настоятель храма Святого Благоверного князя Александра Невского, духовник Ставропольской и Невинномысской епархии;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оманов Алексей Алексеевич, глава администрации Октябрьского района г. Ставропол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Енина Оксана Викторовна, заместитель председателя краевой организации профсоюза работников государственных учреждений и общественного обслуживания РФ по Ставропольскому кра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цева Ольга Викторовна – помощник депутата Думы Ставропольского края, председателя комитета по социальной политике и здравоохранению Муравьёвой Валентины Николаевны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лгалова Светлана Александровна, доцент кафедры медико-социальной экспертизы и реабилитации с курсом гериатрии Ставропольского государственного медицинского университета министерства здравоохранения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сильева Татьяна Владимировна, региональный координатор благотворительного фонда «Старость в радость» в Ставропольском крае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рогие друзья! Давайте попросим архимандрита Василия благословить наше собрание.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важаемые коллеги! Прежде чем приступить к анализу нашей работы позвольте представить видение нашего учреждения одним из ведущих СМИ: ГТРК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видеосюжет от 11.12.2019)</w:t>
      </w:r>
    </w:p>
    <w:p>
      <w:pPr>
        <w:pStyle w:val="Style17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ак же прожил 2019 год Ставропольский краевой геронтологический центр?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В соответствии с указом Президента Российской Федерации В.В. Путина 2019 год в России был объявлен «Годом театра».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 xml:space="preserve">(слайд 2)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Свой театральный марафон получатели социальных услуг нашего учреждения начали с посещения Ставропольского академического театра драмы. Искушенным зрителям был представлен спектакль «Вышел ангел из тумана», предлагающий посмотреть эпизод из жизни одной из сотен тысяч семей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ind w:left="17" w:firstLine="69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бота в учреждении организована в соответствии с Федеральным законом от 28 декабря 2013г. № 442-ФЗ «Об основах социального обслуживания граждан в Российской Федерации» и Постановлением Правительства СК № 560-п от 29 января 2014 г. «Об утверждении порядков предоставления социальных услуг поставщиками социальных услуг в Ставропольском крае, в котором определены требования к объему и качеству предоставляемых услуг. В настоящий момент Ставропольский геронтологический центр  оказывает 7 видов услуг: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циально-бытовые; социально-медицинские; социально-психологические; социально-педагогические; социально-трудовые; социально-правовые;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Style16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Согласно Положения о контроле качества оказываемых социальных услуг в Ставропольском краевом геронтологическом центре, служба контроля обязана проводить регулярные внутренние проверки качества обслуживания по всем направлениям деятельности учреждения.</w:t>
      </w:r>
    </w:p>
    <w:p>
      <w:pPr>
        <w:pStyle w:val="Style16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Документом, который устанавливает показатели, характеризующие качество и объем государственной услуги является государственное задание. В 2019 году государственное задание выполнено на 100%, что говорит о востребованности данных услуг и достаточно высоком рейтинге Геронтологического центра среди учреждений, оказывающих социальные услуги в стационарной форме.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 w:eastAsia="ru-RU" w:bidi="ar-SA"/>
        </w:rPr>
        <w:t>Финансово-хозяйственная деятельность учреждения</w:t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Статья 310. Увеличение стоимости основных средств. </w:t>
      </w:r>
    </w:p>
    <w:p>
      <w:pPr>
        <w:pStyle w:val="Style16"/>
        <w:shd w:fill="FFFFFF" w:val="clear"/>
        <w:spacing w:before="0" w:after="0"/>
        <w:ind w:firstLine="24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В 2019 году было приобретено основных средств на сумму около 5 с половиной млн. рублей. Из крупных приобретений стоит отметить </w:t>
      </w:r>
      <w:r>
        <w:rPr>
          <w:color w:val="000000"/>
          <w:sz w:val="32"/>
          <w:szCs w:val="32"/>
          <w:lang w:val="ru-RU"/>
        </w:rPr>
        <w:t>компактную переносную ультразвуковую диагностическую систему для визуализации органов брюшной полости, малого таза, сосудов брюшной полости,</w:t>
      </w:r>
      <w:r>
        <w:rPr>
          <w:sz w:val="32"/>
          <w:szCs w:val="32"/>
          <w:lang w:val="ru-RU" w:eastAsia="ru-RU" w:bidi="ar-SA"/>
        </w:rPr>
        <w:t xml:space="preserve"> </w:t>
      </w:r>
      <w:r>
        <w:rPr>
          <w:b/>
          <w:sz w:val="32"/>
          <w:szCs w:val="32"/>
          <w:lang w:val="ru-RU" w:eastAsia="ru-RU" w:bidi="ar-SA"/>
        </w:rPr>
        <w:t xml:space="preserve">(слайд 3) </w:t>
      </w:r>
      <w:r>
        <w:rPr>
          <w:sz w:val="32"/>
          <w:szCs w:val="32"/>
          <w:lang w:val="ru-RU" w:eastAsia="ru-RU" w:bidi="ar-SA"/>
        </w:rPr>
        <w:t>стоимостью 1,5 млн. рублей</w:t>
      </w:r>
      <w:r>
        <w:rPr>
          <w:color w:val="000000"/>
          <w:sz w:val="32"/>
          <w:szCs w:val="32"/>
          <w:lang w:val="ru-RU"/>
        </w:rPr>
        <w:t xml:space="preserve">. </w:t>
      </w:r>
      <w:r>
        <w:rPr>
          <w:color w:val="000000"/>
          <w:sz w:val="32"/>
          <w:szCs w:val="32"/>
          <w:shd w:fill="FFFFFF" w:val="clear"/>
          <w:lang w:val="ru-RU"/>
        </w:rPr>
        <w:t>Данное оборудование позволяет выполнять ультразвуковую диагностику маломобильным пожилым людям и инвалидам в пределах палаты и проводить профилактические осмотры получателям социальных услуг в стационарных учреждениях, подведомственных министерству труда и социальной защиты населения Ставропольского края, посредством выезда мобильной бригады</w:t>
      </w:r>
      <w:r>
        <w:rPr>
          <w:sz w:val="32"/>
          <w:szCs w:val="32"/>
          <w:lang w:val="ru-RU" w:eastAsia="ru-RU" w:bidi="ar-SA"/>
        </w:rPr>
        <w:t xml:space="preserve">. </w:t>
      </w:r>
    </w:p>
    <w:p>
      <w:pPr>
        <w:pStyle w:val="Style16"/>
        <w:shd w:fill="FFFFFF" w:val="clear"/>
        <w:spacing w:before="0" w:after="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>Для транспортировки проживающих, согласно их нуждам, был приобретен легковой автомобиль (</w:t>
      </w:r>
      <w:r>
        <w:rPr>
          <w:b/>
          <w:sz w:val="32"/>
          <w:szCs w:val="32"/>
          <w:lang w:val="ru-RU" w:eastAsia="ru-RU" w:bidi="ar-SA"/>
        </w:rPr>
        <w:t>слайд 4)</w:t>
      </w:r>
      <w:r>
        <w:rPr>
          <w:sz w:val="32"/>
          <w:szCs w:val="32"/>
          <w:lang w:val="ru-RU" w:eastAsia="ru-RU" w:bidi="ar-SA"/>
        </w:rPr>
        <w:t xml:space="preserve"> Lada-Vesta стоимостью около 800 тысяч рублей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  <w:lang w:val="ru-RU" w:eastAsia="ru-RU" w:bidi="ar-SA"/>
        </w:rPr>
        <w:t xml:space="preserve">На пищеблок закуплен </w:t>
      </w:r>
      <w:r>
        <w:rPr>
          <w:b/>
          <w:sz w:val="32"/>
          <w:szCs w:val="32"/>
          <w:lang w:val="ru-RU" w:eastAsia="ru-RU" w:bidi="ar-SA"/>
        </w:rPr>
        <w:t>(слайд 5)</w:t>
      </w:r>
      <w:r>
        <w:rPr>
          <w:sz w:val="32"/>
          <w:szCs w:val="32"/>
          <w:lang w:val="ru-RU" w:eastAsia="ru-RU" w:bidi="ar-SA"/>
        </w:rPr>
        <w:t xml:space="preserve"> Пароконвектомат стоимостью 190 тысяч рублей, для улучшения вкусовых качеств и повышения экологичности приготовляемых блюд.</w:t>
      </w:r>
    </w:p>
    <w:p>
      <w:pPr>
        <w:pStyle w:val="Style16"/>
        <w:shd w:fill="FFFFFF" w:val="clear"/>
        <w:spacing w:before="0" w:after="0"/>
        <w:rPr/>
      </w:pPr>
      <w:r>
        <w:rPr>
          <w:sz w:val="32"/>
          <w:szCs w:val="32"/>
          <w:lang w:val="ru-RU" w:eastAsia="ru-RU" w:bidi="ar-SA"/>
        </w:rPr>
        <w:t xml:space="preserve">Для работы прачечной приобретена стиральная машина </w:t>
      </w:r>
      <w:r>
        <w:rPr>
          <w:b/>
          <w:sz w:val="32"/>
          <w:szCs w:val="32"/>
          <w:lang w:val="ru-RU" w:eastAsia="ru-RU" w:bidi="ar-SA"/>
        </w:rPr>
        <w:t>(слайд 6)</w:t>
      </w:r>
      <w:r>
        <w:rPr>
          <w:sz w:val="32"/>
          <w:szCs w:val="32"/>
          <w:lang w:val="ru-RU" w:eastAsia="ru-RU" w:bidi="ar-SA"/>
        </w:rPr>
        <w:t xml:space="preserve"> "Вега" стоимостью 250 тысяч рублей.</w:t>
      </w:r>
    </w:p>
    <w:p>
      <w:pPr>
        <w:pStyle w:val="Style16"/>
        <w:shd w:fill="FFFFFF" w:val="clear"/>
        <w:spacing w:before="0" w:after="0"/>
        <w:rPr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 w:eastAsia="ru-RU" w:bidi="ar-SA"/>
        </w:rPr>
        <w:t xml:space="preserve">С целью получения информации о центре </w:t>
      </w:r>
      <w:r>
        <w:rPr>
          <w:b/>
          <w:sz w:val="32"/>
          <w:szCs w:val="32"/>
          <w:lang w:val="ru-RU" w:eastAsia="ru-RU" w:bidi="ar-SA"/>
        </w:rPr>
        <w:t>(слайд 7)</w:t>
      </w:r>
      <w:r>
        <w:rPr>
          <w:sz w:val="32"/>
          <w:szCs w:val="32"/>
          <w:lang w:val="ru-RU" w:eastAsia="ru-RU" w:bidi="ar-SA"/>
        </w:rPr>
        <w:t xml:space="preserve"> посетителями и людям с ограниченными возможностями здоровья приобретена Тактильно-звуковая информационная стойка стоимостью 60 тысяч рублей.</w:t>
      </w:r>
    </w:p>
    <w:p>
      <w:pPr>
        <w:pStyle w:val="Normal"/>
        <w:suppressAutoHyphens w:val="false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Так же было приобретено 27 телевизоров на сумму 250 тысяч рублей. В отделениях Милосердие-1, Милосердие-2, ГПО заменены шкафы платяные в количестве 60 шт. на сумму 530 тысяч рублей и обеденные столы в комнатах 54 штуки на сумму 170 тысяч рублей.</w:t>
      </w:r>
    </w:p>
    <w:p>
      <w:pPr>
        <w:pStyle w:val="Style16"/>
        <w:shd w:fill="FFFFFF" w:val="clear"/>
        <w:spacing w:before="0" w:after="0"/>
        <w:ind w:firstLine="24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spacing w:lineRule="auto" w:line="240" w:before="280" w:after="0"/>
        <w:ind w:hanging="0"/>
        <w:jc w:val="left"/>
        <w:rPr/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Статья 340.00.02 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продукты питания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На питание в начале 2019 года на одного проживающего было выделено 156 рублей 33 копейки в день, с 10 октября эта сумма увеличилась до 163 рублей 05 копеек. Фактические затраты на продукты питания на проживающего в день составили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 w:eastAsia="ru-RU" w:bidi="ar-SA"/>
        </w:rPr>
        <w:t xml:space="preserve">165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рублей 58 копеек. Перерасход денежных средств объясняется заботой об ослабленных больных, людях, страдающих холециститом, панкреотитом, энтеритом, полученным при облучении в результате лечения онкологических заболеваний; о пациентах, проходящих химиотерапию, во время восстановительного периода после хирургического вмешательства, для которых приобреталась в качестве дополнительного питания лечебная смесь «Нутризон».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Кроме этого, всем нашим подопечным сверх нормы были  приобретены новогодние сладкие подарки. 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сего на приобретение продуктов питания в прошедшем году было потрачено 22 млн. 543 тыс. 88 рублей 20 копеек.</w:t>
      </w:r>
    </w:p>
    <w:p>
      <w:pPr>
        <w:pStyle w:val="Normal"/>
        <w:suppressAutoHyphens w:val="false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Натуральные нормы обеспечения продуктами питания выполнены на 101 % (то есть тоже с плюсом).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Сравнительная динамика количества сотрудников центра и их заработной платы в период с 2015 по 2019 годы представлена в таблице: (слайд 8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0"/>
        <w:gridCol w:w="1050"/>
        <w:gridCol w:w="1051"/>
        <w:gridCol w:w="1051"/>
        <w:gridCol w:w="1014"/>
        <w:gridCol w:w="1242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Наименова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01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 xml:space="preserve">2016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01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0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Штатная численность работников, шт. ед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63,7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61,7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61,2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61,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261,25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Среднемесячная начисленная заработная плата, рубле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16 25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17 22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18 60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2 4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23 725</w:t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Среднемесячная начисленная заработная плата в целом по краю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1 16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3 79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2 49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3 8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24 732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Как видно из таблицы,  заработная плата в учреждении неуклонно растет, но что особенно радует стабильно сокращается разрыв со среднемесячной заработной платой по краю. (2017 год – 4000, 2018 – 1500, 2019 - 1000)</w:t>
      </w:r>
    </w:p>
    <w:p>
      <w:pPr>
        <w:pStyle w:val="Normal"/>
        <w:suppressAutoHyphens w:val="false"/>
        <w:spacing w:lineRule="auto" w:line="240" w:before="28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Доли объема стимулирующих и компенсационных выплат в заработной плате представлены в таблице: (слайд 9)</w:t>
      </w:r>
    </w:p>
    <w:tbl>
      <w:tblPr>
        <w:tblW w:w="963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8"/>
        <w:gridCol w:w="3220"/>
        <w:gridCol w:w="3208"/>
      </w:tblGrid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оля компенсационных выплат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Доля стимулирующих выплат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4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0,5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5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5,1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6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3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36,7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7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7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44,4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2018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6,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 w:bidi="ar-SA"/>
              </w:rPr>
              <w:t>43,6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2019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5,8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 w:bidi="ar-SA"/>
              </w:rPr>
              <w:t>50,8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right="23"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Из таблицы вы видите, что наша зарплата всё больше и больше зависит, от, так называемой, «интенсивки», то есть количества и качества реально произведенного труда.</w:t>
      </w:r>
    </w:p>
    <w:p>
      <w:pPr>
        <w:pStyle w:val="Normal"/>
        <w:suppressAutoHyphens w:val="false"/>
        <w:spacing w:lineRule="auto" w:line="240" w:before="280" w:after="0"/>
        <w:ind w:right="23"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Затраты на приобретение мягкого инвентаря в 2019 г. составили 2 млн. 400 тыс. рублей. Обеспеченность учреждения мягким инвентарем, согласно установленных норм, составляет 100%.</w:t>
      </w:r>
    </w:p>
    <w:p>
      <w:pPr>
        <w:pStyle w:val="Normal"/>
        <w:suppressAutoHyphens w:val="false"/>
        <w:spacing w:lineRule="auto" w:line="240" w:before="280" w:after="0"/>
        <w:ind w:right="23" w:hanging="0"/>
        <w:jc w:val="left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Затраты на обеспечение противопожарной безопасности составили — 1 млн. 20 тыс. руб.</w:t>
      </w:r>
    </w:p>
    <w:p>
      <w:pPr>
        <w:pStyle w:val="Normal"/>
        <w:suppressAutoHyphens w:val="false"/>
        <w:spacing w:lineRule="auto" w:line="240" w:before="280" w:after="0"/>
        <w:ind w:right="23"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Осуществление антитеррористических мероприятий (охрана) потребовало 1 млн. 530 тыс.  руб.</w:t>
      </w:r>
    </w:p>
    <w:p>
      <w:pPr>
        <w:pStyle w:val="Normal"/>
        <w:suppressAutoHyphens w:val="false"/>
        <w:spacing w:lineRule="auto" w:line="240" w:before="280" w:after="0"/>
        <w:ind w:right="23" w:hanging="0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На территории нашего учреждения отдельно стоящим объектом является корпус «Милосердие», построенный более 30 лет назад и с тех пор не знавший капитального ремонта. В корпусе проживают 150 в основном маломобильных инвалидов 1 группы, нуждающиеся в постоянном постороннем уходе. Здание требовало проведение общестроительных и сантехнических работ, капитального ремонта электропроводки, вентиляционной и противопожарной систем. Благодаря личной инициативе нашего министра И.И. Ульянченко и горячей поддержке Губернатора Ставропольского края В.В. Владимирова, необходимые для ремонта 20 млн. рублей были выделены и освоены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(слайд 10 - 21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/>
          <w:b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 w:bidi="ar-SA"/>
        </w:rPr>
        <w:t>Организация системы контроля качества социального обслуживания в учреждении</w:t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од системой качества понимают совокупность его организационной структуры, правил, методов обеспечения качества предоставления услуг. </w:t>
      </w:r>
    </w:p>
    <w:p>
      <w:pPr>
        <w:pStyle w:val="TextBody"/>
        <w:suppressAutoHyphens w:val="false"/>
        <w:spacing w:lineRule="auto" w:line="240" w:before="0" w:after="0"/>
        <w:rPr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За текущий год комиссией по контролю качества было проведено 38 проверок социально-бытовых, социально-медицинских, социально-психологических социально-трудовых, социально-педагогических, социально-юридических услуг, а также услуг по организации питания, проверка закладки продуктов на пищеблоке для приготовления обеда, услуг по организации проведения диспансеризации ветеранов ВОВ, качества услуг, осуществляемых специалистами по социальной работе и другие. Результаты деятельности подразделений в области обеспечения качества предоставляемых услуг соответствуют требованиям утвержденных норм и нормативов, серьезных замечаний, нарушений в течение 2019 года не выявлено.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роме этого,</w:t>
      </w:r>
      <w:r>
        <w:rPr>
          <w:color w:val="000000"/>
          <w:sz w:val="32"/>
          <w:szCs w:val="32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ределить насколько деятельность исполнителей услуг отвечает потребностям и запросам клиентов возможно с помощью мониторинга удовлетворенности качеством предоставляемых услуг, который проводится в центре ежеквартально. За истекший период можно сделать вывод о достаточно высокой удовлетворенности проживающих качеством предоставления социальных услуг. </w:t>
      </w:r>
    </w:p>
    <w:p>
      <w:pPr>
        <w:pStyle w:val="TextBody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 минувшем  году, в соответствии со статьей 23.1 ФЗ «Об основах обслуживания граждан в Российской Федерации» на территории Ставропольского края проводилась независимая оценка качества условий оказания услуг организациями социального обслуживания. Аудит осуществлялся известной компанией из Улан-Удэ «Витадини». По результатам оценки Ставропольский краевой геронтологический центр стал лидером в этом конкурсе  на уровень предоставления социальных услуг в стационарной форме обслужи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 w:bidi="ar-SA"/>
        </w:rPr>
        <w:t>Организация питания в Ставропольском крае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 w:bidi="ar-SA"/>
        </w:rPr>
        <w:t>геронтологическом центре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учреждении создан «Совет по питанию», который работает по намеченному плану, координирует всю работу по питанию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Отдельно выделена «Бракеражная комиссия», которая ведет контроль за качеством, поставляемых продуктов питания от поставщиков, а также решает вопросы о замене не качественной продукции, об изменении меню на текущий день при увеличении или уменьшении числа проживающих. Решает вопросы о замене блюд в меню при отсутствии набора необходимых продуктов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Организовано 5-разовое диетическое питание: завтрак, обед, полдник, 1-й ужин, 2-й ужин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В геронтологическом центре утверждены следующие диеты: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С — основная стандартная (общий стол)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Д — диета при сахарном диабете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32"/>
          <w:szCs w:val="32"/>
        </w:rPr>
        <w:t>II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типов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ЖКД — диета для получателей социальных услуг с заболеванием ЖКТ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 xml:space="preserve">По медицинским показаниям применяется гипоаллергенная и даже индивидуальная диета. </w:t>
      </w:r>
    </w:p>
    <w:p>
      <w:pPr>
        <w:pStyle w:val="TextBody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се изменения, связанные с заменой блюд, введением новых, а также обращения получателей социальных услуг, по вопросам питания заслушиваются на заседаниях «Совета по питанию»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С целью разнообразия рациона питания для получателей социальных услуг разработано сезонное (Зима-Весна; Лето-Осень) 14-дневное меню. Разработаны дополнительные блюда, которые вводятся в праздничные дни, а также производится замена блюд в непредвиденных (Форс-мажорных) ситуациях.</w:t>
      </w:r>
    </w:p>
    <w:p>
      <w:pPr>
        <w:pStyle w:val="Style17"/>
        <w:rPr/>
      </w:pPr>
      <w:r>
        <w:rPr>
          <w:sz w:val="32"/>
          <w:szCs w:val="32"/>
          <w:lang w:val="ru-RU"/>
        </w:rPr>
        <w:tab/>
      </w:r>
      <w:r>
        <w:rPr>
          <w:rFonts w:eastAsia="Courier New" w:cs="Times New Roman" w:ascii="Times New Roman" w:hAnsi="Times New Roman"/>
          <w:sz w:val="32"/>
          <w:szCs w:val="32"/>
          <w:lang w:val="ru-RU"/>
        </w:rPr>
        <w:t>Круглогодично получатели социальных услуг обеспечены свежими (солеными или квашеными) овощами, свежими фруктами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32"/>
          <w:szCs w:val="32"/>
          <w:lang w:val="ru-RU"/>
        </w:rPr>
        <w:t>Организованы витаминные столы с разнообразной зеленью: пряные травы, зеленый лук, свежий чеснок.</w:t>
      </w:r>
    </w:p>
    <w:p>
      <w:pPr>
        <w:pStyle w:val="Style17"/>
        <w:ind w:firstLine="708"/>
        <w:rPr/>
      </w:pPr>
      <w:r>
        <w:rPr>
          <w:rStyle w:val="1"/>
          <w:rFonts w:eastAsia="Courier New" w:cs="Times New Roman" w:ascii="Times New Roman" w:hAnsi="Times New Roman"/>
          <w:color w:val="000000"/>
          <w:sz w:val="32"/>
          <w:szCs w:val="32"/>
          <w:lang w:val="ru-RU"/>
        </w:rPr>
        <w:t>Сохраняя принципы лечебного питания, в рацион проживающих введена фитотерапия (чай на основе сахароснижающего растения Стевия, общеукрепляющий и витаминный чаи, успокоительный сбор); лечащие врачи имеют возможность назначать кислородные коктейли, состоящие из фруктового сока, экстракта корня солодки, сиропа шиповника).</w: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На базе геронтологического центра, из числа получателей социальных услуг создана комиссия по питанию, задачи которой: контроль качества и выхода готовой продукции в отделениях в выходные и праздничные дни. Выполнение своих задач комиссия подтверждает ежемесячно актами проведенного контроля.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>Один раз в квартал проводится опрос получателей социальных услуг по качеству питания. Имеющиеся замечания устраняются быстро и эффективно. Несколько предложений поменять то или иное блюдо были рассмотрены на «Совете по питанию», решения «Совета» доведены до получателей социальных услуг.</w:t>
      </w:r>
    </w:p>
    <w:p>
      <w:pPr>
        <w:pStyle w:val="TextBody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ar-SA" w:bidi="ar-SA"/>
        </w:rPr>
        <w:t>Организация медицинского обслужи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Медицинское обслуживание в учреждении проводилось в рамках программы </w:t>
      </w:r>
      <w:r>
        <w:rPr>
          <w:rFonts w:cs="Times New Roman" w:ascii="Times New Roman" w:hAnsi="Times New Roman"/>
          <w:sz w:val="32"/>
          <w:szCs w:val="32"/>
          <w:lang w:val="ru-RU"/>
        </w:rPr>
        <w:t>«Повышение качества жизни пожилых людей в Ставропольском краевом геронтологическом центре на 2017 - 2019 годы»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, и </w:t>
      </w:r>
      <w:r>
        <w:rPr>
          <w:rFonts w:cs="Lucida Grande;Times New Roman" w:ascii="Lucida Grande;Times New Roman" w:hAnsi="Lucida Grande;Times New Roman"/>
          <w:color w:val="000000"/>
          <w:sz w:val="32"/>
          <w:szCs w:val="32"/>
          <w:shd w:fill="FFFFFF" w:val="clear"/>
          <w:lang w:val="ru-RU"/>
        </w:rPr>
        <w:t xml:space="preserve">плана мероприятий по увеличению показателей продолжительности жизни и снижению показателя смертности в Ставропольском краевом геронтологическом центре на 2019 год. </w:t>
      </w:r>
    </w:p>
    <w:p>
      <w:pPr>
        <w:pStyle w:val="Normal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1. Благодаря четкому выполнению пунктов программы и плана, мы добились следующих результат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средняя продолжительность жизни с 82 лет 5 месяцев в 2018 году увеличилась до 82 лет 9 месяцев в 2019 год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результаты мониторинга удовлетворенности качеством и доступностью медицинских услуг, оказываемых в центре варьируют в пределах 100 %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количество людей, занятых в реабилитационных программах составляет 99 % от общего числа проживающи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ind w:left="17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За отчетный период на базе СКГЦ проведено </w:t>
      </w:r>
      <w:r>
        <w:rPr>
          <w:rFonts w:cs="Times New Roman" w:ascii="Times New Roman" w:hAnsi="Times New Roman"/>
          <w:sz w:val="32"/>
          <w:szCs w:val="32"/>
          <w:lang w:val="ru-RU"/>
        </w:rPr>
        <w:t>4 семинара краевого уровня для медицинских сотрудников учреждений, подведомственных МТ и СЗ, в которых приняли участие специалисты нашего центра, ученые медицинского университета, представители практического здравоохранения. В марте 2019 года прошел семинар на тему «Правильное питание для здорового образа жизни»; в июне 2019г.-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«Коморбидность  и управление офтальмологическими рисками у лиц пожилого возраста»; в сентябре 2019 г. 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лайд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sz w:val="32"/>
          <w:szCs w:val="32"/>
          <w:lang w:val="ru-RU"/>
        </w:rPr>
        <w:t>)-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«Система долговременного ухода»; в декабре 2019 г.- «Актуальные вопросы в гериатрии»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 результатам проведённых семинаров выпущены сборники стат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ираж каждого выпуска составил 50 экземпляр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3. Сотрудники центра приняли участие в работе форумов, конференций и семинаров, проходящих в городе Ставрополе и за его пределами, среди которых хотелось бы отметить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</w:rPr>
        <w:t>V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Ежегодный медицинский форум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слайд 23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«Здравоохранение и курортная медицина 2019», который проходил в г. Кисловодске с 3 по 5 октября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Ежегодная итоговая научно-практическая конференция терапевтов Ставропольского края «Рождественские встречи», которая проходила 20 октября в г. Ставроп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4. В 2019 г. оказана профессиональная помощь подведомственным учреждениям МТ и СЗ СК (в виде профилактических осмотров посредством выездов мобильной бригады): произведено 6 выездов («Советский комплексный центр», «Преградненский дом интернат для престарелых и инвалидов», «Благодарненский дом-интернат», «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Красочный дом-интернат»,  «Александровский дом-интернат»</w:t>
      </w:r>
      <w:r>
        <w:rPr>
          <w:rFonts w:cs="Times New Roman" w:ascii="Times New Roman" w:hAnsi="Times New Roman"/>
          <w:sz w:val="32"/>
          <w:szCs w:val="32"/>
          <w:lang w:val="ru-RU"/>
        </w:rPr>
        <w:t>), осмотрено 222 получателя соци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5. Специалистами бюро медико-социальной экспертизы по Ставропольскому краю проведены выездные заседания для освидетельствования получателей социальных услуг СКГЦ, на комиссию представлен 61 человек, двадцати шести (26) из которых установлена 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группа инвалидности, 13 – II группа инвалидности, 4 – III группа инвалидности и разработаны ИПРА (индивидуальные программы реабилитации/абилитации), 18 инвалидов были представлены на комиссию для разработки технических средств реабилитации и обеспечения абсорбирующим бель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6. Фонд  специализированной библиотеки в течение  2019 года пополнился профессиональными периодическими изданиями «Успехи геронтологии», «Клиническая геронтология», «Российский медицинский журнал», «Профилактическая медицина».</w:t>
      </w:r>
    </w:p>
    <w:p>
      <w:pPr>
        <w:pStyle w:val="Style16"/>
        <w:spacing w:before="280" w:after="0"/>
        <w:rPr/>
      </w:pPr>
      <w:r>
        <w:rPr>
          <w:sz w:val="32"/>
          <w:szCs w:val="32"/>
          <w:lang w:val="ru-RU"/>
        </w:rPr>
        <w:t>7. В течение 2019 года продолжалось эпидемиологическое исследование наличия депрессивных расстройств и нарушений когнитивных функций у лиц пожилого возраста и инвалидов 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. Проводилось изучение воздействия различных методов терапии на редукцию симптомов депрессии и когнитивных нарушений с целью применения их в практическ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ar-SA" w:bidi="ar-SA"/>
        </w:rPr>
        <w:t>Санитарно-эпидемиологический реж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>Хочу сразу акцентировать внимание уважаемых слушателей на том, что контроль за осуществлением санитарно-эпидемиологического режима проводился не внутренними силами учреждения, а Федеральным бюджетным учреждением здравоохранения «Центр гигиены и эпидемиологии в СК». Согласно договора  было выполн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все проживающие и сотрудники прошли ФЛ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организован сбор и удаление бытовых и специальных отходов (класс Б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проведены дезинсекционные и дератизационные работы в помещениях центра (борьба с насекомыми и грызун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проводилась акарицидная обработка территории от клещ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был организован сан.эпид. режим на пищеблоке, контроль за качеством продукции, технологией приготовления, условиями транспортировки и хранения продуктов, сроки реализации; исследования смывов на яйца гельминтов с объектов внешней среды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— 20 исследований в год; готовые блюда на калорийность 12 исследований в год; изучение продуктов на сальмонелёз 4 пробы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исследовался воздух на золотистый стафилококк - 4 раза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проведено тестирование качества стирки в прачечной —2 раза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осуществлялся контроль за параметрами микроклимата (температура воздуха, относительная влажность воздуха) — 2 раза в год в летний и зимний пери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согласно прививочному календарю проведена прививочная компания против таких заболеваний как краснуха, корь, пневмококковая инфекция, дизентерия, гепатиты, грипп, дифтерия, столбн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ar-SA" w:bidi="ar-SA"/>
        </w:rPr>
        <w:t>Ведение личных дел граждан, соблюдение паспортного режима и выплаты пенсий получателям соци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 xml:space="preserve">На каждого поступающего в геронтологический центр заводится личное дело. В 2019 году со всеми поступившими заключены договоры о предоставлении социальных услуг на основании Федерального закона № 442 «Об основах социального обслуживания граждан в Российской Федерации» и согласованы </w:t>
      </w:r>
      <w:r>
        <w:rPr>
          <w:rFonts w:cs="Times New Roman" w:ascii="Times New Roman" w:hAnsi="Times New Roman"/>
          <w:sz w:val="32"/>
          <w:szCs w:val="32"/>
          <w:u w:val="single"/>
          <w:lang w:val="ru-RU" w:eastAsia="ar-SA" w:bidi="ar-SA"/>
        </w:rPr>
        <w:t>индивидуальные программы предоставления социальных услуг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. Прошу обратить внимание именно на персонализированный подход к каждому человеку. Оплатой за стационарное социальное обслуживание являются выплаты из среднедушевого дохода в размере 75 %, но не более 12 тысяч 558 рублей 98 копеек для мобильных и 15 тысяч 074 рублей 85 копеек для маломобильных получателей социальных услуг. К слову сказать, пребывание 1 человека в учреждении обходится государству в 30 тысяч 838 рублей 57 копеек в месяц.  Исключением являются инвалиды и участники Великой отечественной войны, которые своё проживание в стационарных социальных учреждениях Ставропольского края не оплачив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>Для отслеживания движения получателей соц. услуг ведутся журнал прибытия и журнал у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>За 2019 год в учреждение поступило 106 человек, из них из других стационарных учреждений - 24 человека. Выбыло 39 человек (на 12 меньше по сравнению с прошлым годом), из них переведено в дома-интернаты - 11 человек, 1 человек – в ПНИ, отчислены для самостоятельного проживания по собственному желанию - 27 человек.  Данные показатели свидетельствуют о хороших условиях в Геронтологическом центре для активного долголетия с высоким качеством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>Культурно - досуговая и реабилитационная деятельность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hanging="0"/>
        <w:rPr>
          <w:color w:val="000000"/>
          <w:sz w:val="32"/>
          <w:szCs w:val="32"/>
          <w:lang w:val="ru-RU" w:eastAsia="ar-SA" w:bidi="ar-SA"/>
        </w:rPr>
      </w:pPr>
      <w:r>
        <w:rPr>
          <w:color w:val="000000"/>
          <w:sz w:val="32"/>
          <w:szCs w:val="32"/>
          <w:lang w:val="ru-RU" w:eastAsia="ar-SA" w:bidi="ar-SA"/>
        </w:rPr>
        <w:tab/>
        <w:t>В Ставропольском краевом геронтологическом центре большое внимание уделяется к</w:t>
      </w:r>
      <w:r>
        <w:rPr>
          <w:sz w:val="32"/>
          <w:szCs w:val="32"/>
          <w:lang w:val="ru-RU" w:eastAsia="ar-SA" w:bidi="ar-SA"/>
        </w:rPr>
        <w:t>ультурно – досуговой</w:t>
      </w:r>
      <w:r>
        <w:rPr>
          <w:bCs/>
          <w:color w:val="000000"/>
          <w:sz w:val="32"/>
          <w:szCs w:val="32"/>
          <w:lang w:val="ru-RU" w:eastAsia="ar-SA" w:bidi="ar-SA"/>
        </w:rPr>
        <w:t xml:space="preserve"> и реабилитационной работе</w:t>
      </w:r>
      <w:r>
        <w:rPr>
          <w:color w:val="000000"/>
          <w:sz w:val="32"/>
          <w:szCs w:val="32"/>
          <w:lang w:val="ru-RU" w:eastAsia="ar-SA" w:bidi="ar-SA"/>
        </w:rPr>
        <w:t xml:space="preserve">, отвечает за которую, в основном социально-психологическая служба. В состав службы в 2019 году входили: 3 психолога, 2 специалиста по социальной работе, 3 социальных работника, инструктор по труду, библиотекарь, культорганизатор, 2 программиста. </w:t>
      </w:r>
      <w:r>
        <w:rPr>
          <w:sz w:val="32"/>
          <w:szCs w:val="32"/>
          <w:lang w:val="ru-RU"/>
        </w:rPr>
        <w:t>С целью проведения комплекса индивидуальных реабилитационных мероприятий для постинсультных больных активно функционирует комната бытовой адаптации и реабилитации. Психологами осуществляется групповая и индивидуальная психопрофилактическая и психокоррекционная рабо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За истекший период зарегистрировано более 5 с половиной тыс. обращений к социальным работникам, каждое из обращений содержало в себе заявку на оказание нескольких видов социальных услуг. По заказам граждан было приобретено товаров на сумму: около 5 млн. рублей, из них покупка лекарственных препаратов  - 1млн. 800 тыс. рублей, покупка продуктов питания — 2млн. 300 тыс. рублей (желание порадовать желудок, как всегда, превышает заботу о бренном теле и даже душе), приобретение хозяйственных товаров на сумму 260 тыс. рублей, прочее (оплата мобильной связи, приобретение телефонов, техники и других товаров) – 360 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>Преобладают следующие виды услуг: работа с банком (снятие и внесение наличных средств по доверенностям от проживающих, оплата услуг сотовой связи, электронные переводы и т.д.), работа с почтовыми отделениями связи, ремонт очков, часов, обуви. Во время выдачи пенсии всегда присутствуют специалисты по социальной работе. Для лиц, которые по своему состоянию здоровья не в силах обеспечить сохранность своих пенсий открываются счета в Сбербанке и пенсии переводятся на эти счета. Распоряжаться этими средствами гражданин может доверить своим родственникам или социальным работникам, которые по доверенностям, согласно заявок, приобретают необходимые товары и лека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ab/>
        <w:t xml:space="preserve">В центре работает библиотека,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(слайд 24)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 библиотечный фонд составляет почти 2 с половиной тысячи экземпляров. Периодическая печать представлена 10 экземплярами газет, 13 экземплярами журн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ab/>
        <w:t xml:space="preserve">Читателями является 106 человек; пользователей передвижной библиотеки для слабовидящих им. Маяковского — 15 челов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ab/>
        <w:t>В учреждении функционирует компьютерный класс и реализуется программа обучения компьютерной грамотности, пользованию компьютерами, планшетами, смартфонами и другими гаджетами. В течение года при индивидуальном обращении обучено 164 человека, также обучение проводилось дистанционно посредством радиотрансляций.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Специалистами банков города проводятся школы финансовой грамотности, </w:t>
      </w: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>(слайд 25)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 представляется информация о новых социальных картах и программах, предлагаются способы защиты от мошенничества в финансовой сфе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При осуществлении реабилитационного процесса большой популярностью пользуется эрготерапия (трудовая реабилитация). В 2019 году трудом был занят  191 человек, в том числе на оплачиваемых должностях 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— 22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человек. В швейной мастерской трудились 3 человека. Данный вид работы благоприятно влияет как на реабилитационный процесс, так и на экономию внебюджетных средств учреждения. В хозяйственной службе работают 15 получателей социальных услуг лифтерами, уборщиками территории, садовниками, грузчиками, 3 проживающих являются младшими медицинскими работниками, 1 получатель социальных услуг - работник ку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 xml:space="preserve">К каждому человеку применяется индивидуальный подход и на основании заключения врачебно — психологической комиссии, учитывая остаточные трудовые навыки и привычный образ жизни до поступления в центр, проживающему предлагается участие в тех или иных видах реабилитационного процес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Насыщенна и культурная жизнь геронтологического центра.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В 2019 году учреждение стало лауреатом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(слайд 26)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 краевого фестиваля искусств, достойно победило в конкурсе по благоустройству территорий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 xml:space="preserve"> (слайд 27)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 рамках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регионального проекта «Старшее поколение» совершили обзорную авиаэкскурсию над краевой столицей,</w:t>
      </w:r>
      <w:r>
        <w:rPr>
          <w:rFonts w:cs="Tahoma" w:ascii="Tahoma" w:hAnsi="Tahoma"/>
          <w:color w:val="333333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стали активными участниками Всероссийской акции «Зарядка со звездой», во Всемирный День здоровья, 7 апреля, (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слайд 28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) депутат Думы Ставропольского края, заслуженный мастер спорта по гандболу, неоднократный победитель Еврокубков, чемпион Европы, чемпион мира, победитель Олимпийских игр (Сидней, 2000 год), Игорь Викторович Лавров провел спортивную зарядку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(слайд 29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с людьми старшего поколения и инвалидами. Проживающие геронтологического центра участвовали в ежегодной Спартакиаде государственных бюджетных стационарных учреждений социального обслуживания населения Ставропольского края,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(слайд 30, 31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по итогам шахматных баталий стали сильнейшим среди мужчин, вторыми в шашках среди женщин и третьими среди мужчин. Получатели социальных услуг стали главными героями в акции «Старость в радость» при поддержке волонтеров, блогеров и предпринимателей г.Ставрополя, состоявшейся на базе отдыха «Эко — хуторок» с. Нижнерусского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 xml:space="preserve">(слайд 32,  33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)</w:t>
      </w:r>
      <w:r>
        <w:rPr>
          <w:rFonts w:cs="Tahoma" w:ascii="Tahoma" w:hAnsi="Tahoma"/>
          <w:color w:val="333333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отметили 100 – летний юбилей</w:t>
      </w:r>
      <w:r>
        <w:rPr>
          <w:rFonts w:cs="Tahoma" w:ascii="Tahoma" w:hAnsi="Tahoma"/>
          <w:color w:val="333333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Екатерине Алексеевне Маланыч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(слайд 34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, в рамках программы «Патриотический час»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(слайд 35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состоялась встреча нашего проживающего, участника Великой Отечественной войны, орденоносца Ковалева Сергея Ивановича с учащимися средней школы № 11,</w:t>
      </w:r>
      <w:r>
        <w:rPr>
          <w:rFonts w:cs="Tahoma" w:ascii="Tahoma" w:hAnsi="Tahoma"/>
          <w:color w:val="333333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в прошедшем году с рабочим визитом геронтологический центр посетил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(слайд 36, 37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Уполномоченный по правам человека в Ставропольском крае Николай Павлович Лисинский,</w:t>
      </w:r>
      <w:r>
        <w:rPr>
          <w:rFonts w:cs="Tahoma" w:ascii="Tahoma" w:hAnsi="Tahoma"/>
          <w:color w:val="333333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принимали московских волонтеров, обменивались опытом за чашечкой чая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 xml:space="preserve">(слайд 38, 39)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, а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завершили год паломнической поездкой,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(слайд 40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посетив Храм Святого Преподобного Сергия Радонежского и Святого Великомученика Георгия Победоносца, преклонившись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 мощам Николая Чудотворц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На постоянной основе в центре функционируют 30 клубов по интересам («Мастерица», «Бисеринка», «Литературный клуб», «Веселые ниточки», «Орхидея», «Репортёр», ансамбль художественной самодеятельности «Рябинушка», бильярдный, теннисный, шахматно-шашечный клубы, клуб общения «Надежда».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Примером активной работы клубов могут служить масштабные выставки прикладного искусства,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 xml:space="preserve">(слайд 41)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как на городском, так и краевом уровнях.</w:t>
      </w:r>
    </w:p>
    <w:p>
      <w:pPr>
        <w:pStyle w:val="TextBody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егулярно осуществляются спортивно-оздоровительные мероприятия. В отчетном периоде в проведении данных мероприятий приняли участие 230 человек, осуществлено 16 выездов, таких как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слайд 42)</w:t>
      </w:r>
      <w:r>
        <w:rPr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осещение термального комплекса «Лагуна» хутора Беловского;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(слайд 43)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потерапия для получателей социальных услуг в конноспортивном клубе "Детант"; посещение соляной пещеры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слайд 44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ля улучшения самочувствия людей с заболеваниями органов дыхания (галотерапия),  агротуризм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слайд 45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 посещением парка соломенных фигур колхозно-фермерского хозяйства «Пономарево»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поездка</w:t>
      </w:r>
      <w:r>
        <w:rPr>
          <w:rFonts w:cs="Tahoma" w:ascii="Tahoma" w:hAnsi="Tahoma"/>
          <w:color w:val="333333"/>
          <w:sz w:val="17"/>
          <w:szCs w:val="1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а рыбалку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слайд 46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в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 xml:space="preserve">село Красное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рамках программы «Аквафиштерапия»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и другие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учреждении проводятся праздничные социально значимые мероприятия и мероприятия в   связи с памятными датами.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По приглашению администрации центра в учреждении выступали прославленные творческие коллективы, такие как  казачий ансамбль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(слайд 47)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 песни и танца «Ставрополье»,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(слайд 48)</w:t>
      </w:r>
      <w:r>
        <w:rPr>
          <w:rFonts w:cs="Tahoma" w:ascii="Tahoma" w:hAnsi="Tahoma"/>
          <w:color w:val="333333"/>
          <w:sz w:val="17"/>
          <w:szCs w:val="1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военный оркестр 247-го гвардейского десантно-штурмового Кавказского казачьего полка Воздушно-десантных войск России и солистов Ставропольской государственной филармонии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,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(слайд 49)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 «Пограничник Кавказа»,  </w:t>
      </w:r>
      <w:r>
        <w:rPr>
          <w:rFonts w:cs="Times New Roman" w:ascii="Times New Roman" w:hAnsi="Times New Roman"/>
          <w:bCs/>
          <w:iCs/>
          <w:sz w:val="32"/>
          <w:szCs w:val="32"/>
          <w:lang w:val="ru-RU" w:eastAsia="ru-RU" w:bidi="ar-SA"/>
        </w:rPr>
        <w:t>коллектив  культурного центра (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слайд 50</w:t>
      </w:r>
      <w:r>
        <w:rPr>
          <w:rFonts w:cs="Times New Roman" w:ascii="Times New Roman" w:hAnsi="Times New Roman"/>
          <w:bCs/>
          <w:iCs/>
          <w:sz w:val="32"/>
          <w:szCs w:val="32"/>
          <w:lang w:val="ru-RU" w:eastAsia="ru-RU" w:bidi="ar-SA"/>
        </w:rPr>
        <w:t xml:space="preserve">) Главного управления МВД России по Ставропольскому краю и другие вокально-хореографические ансамбли города и кр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>За истекший период проведено 180 культурно-массовых мероприятий,  состоялось 11 экскурсий, посещений интерактивного музея (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слайд 51</w:t>
      </w: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>)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 «Россия - моя история», музея изобразительных искусств, краеведческого музея Прозрителева и Прав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(слайд 52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ar-SA" w:bidi="ar-SA"/>
        </w:rPr>
        <w:t>,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 посещение ярких представлений в филармонии, цирке (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слайд 53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>), театре; проведено 80 концертов и гастролей по отделениям для маломобильных граждан  с участием коллектива геронтологического центра «Рябин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  <w:t xml:space="preserve">Еженедельно в течение всего 2019 года проводились заседания культурно - бытовой комиссии и, благодаря работе общественного совета из числа проживающих, были решены вопросы бытового характера и межличностного взаимодействия, устранены конфликтные ситу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В учреждении большое значение уделяется работе со СМИ. В прошедшем году на ТВ вышло 13 сюжетов о нашем центре, прозвучало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 w:eastAsia="ar-SA" w:bidi="ar-SA"/>
        </w:rPr>
        <w:t>40 радиовыступлений,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 в печатных изданиях опубликовано 28 статей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 w:eastAsia="ar-SA" w:bidi="ar-SA"/>
        </w:rPr>
        <w:t>.</w:t>
      </w: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 xml:space="preserve"> На официальном сайте геронтологического центра размещено 190 публикаций, на сайте министерства - 180 публикаций о нашем центр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 w:eastAsia="ar-SA" w:bidi="ar-SA"/>
        </w:rPr>
        <w:t xml:space="preserve">Геронтологический центр активно принимает участие в социально ориентированных акциях. 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Развитие добровольческой (волонтёрской) деятельности граждан пожилого возраста является одним из приоритетных направлений Стратегии действий в интересах граждан старшего поколения в Российской Федерации. В рамках Программы «Повышение качества жизни пожилых людей в Ставропольском краевом геронтологическом центре на 2017-2019 годы», и развития волонтерства «серебряного возраста», получатели социальных услуг краевого геронтологического центра, представители добровольческого объединения «Не стареет душа» в  2019 году продолжили обучающие мастер-классы по вязанию, оказание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 w:eastAsia="ar-SA" w:bidi="ar-SA"/>
        </w:rPr>
        <w:t xml:space="preserve">помощи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ar-SA" w:bidi="ar-SA"/>
        </w:rPr>
        <w:t>(слайд 54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 w:eastAsia="ar-SA" w:bidi="ar-SA"/>
        </w:rPr>
        <w:t>) Ставропольскому приюту для животных в виде прогулок и кормления животных, участвовали с творческими номерами в благотворительных акциях.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 w:eastAsia="ar-SA" w:bidi="ar-SA"/>
        </w:rPr>
        <w:t xml:space="preserve">На базе Геронтологического центра функционирует школа волонтёров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ar-SA" w:bidi="ar-SA"/>
        </w:rPr>
        <w:t>(слайд 55).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 w:eastAsia="ar-SA" w:bidi="ar-SA"/>
        </w:rPr>
        <w:t xml:space="preserve"> Студенты знакомятся со структурой и работой Геронтологического центра, являются слушателями следующих тем: «Технологии и методы работы с пожилыми людьми», «Психологические особенности лиц с ограниченными возможностями». После этого они применяют полученные знания на практике, прогуливаются с маломобильными инвалидами, общаются с пожилыми людьми, осуществляют совместные досуговые мероприятия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ar-SA" w:bidi="ar-SA"/>
        </w:rPr>
        <w:tab/>
      </w:r>
    </w:p>
    <w:p>
      <w:pPr>
        <w:pStyle w:val="Style16"/>
        <w:spacing w:before="0" w:after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дровая работа.</w:t>
      </w:r>
    </w:p>
    <w:p>
      <w:pPr>
        <w:pStyle w:val="TextBody"/>
        <w:rPr/>
      </w:pPr>
      <w:r>
        <w:rPr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государственном бюджетном стационарном учреждении социального обслуживания населения «Ставропольский краевой геронтологический центр» плановая штатная численность в 2019 году составила 261 единиц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слайд 56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Списочный состав работников соответствует штатному расписанию. Численность внешних совместителей составляет 11 человек, имеют место и внутренние совместительства. За 2019 год принято на работу 50 человек, уволилось 55 человек (уволенных по инициативе администрации не было). Процент текучести кадров за 2019 год составил 25% в отличие от 2018 года - 29% . Наиболее высокая текучесть среди работников младшего медицинского персонала и работников персонала кухни, столовой. Главной причиной текучести является тяжелый физический труд. 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оответствии с Федеральным законом от 2 мая 2015года № 122-ФЗ «О внесении изменений в Трудовой кодекс Российской Федерации и статьи 11 и 73 Федерального закона «Об образовании в Российской Федерации» вступившим в силу с 1 июля 2016 года стало обязательным применение профессиональных стандартов. В связи с этим организация обучения стала наиболее важным аспектом управления персоналом. Его основными задачами являются обеспечение учреждения высококвалифицированными кадрами, а также постоянное повышение их квалификации. В 2019 году прошли профессиональную переподготовку 6 человек,  повышение квалификации 31 человек,  профессиональное обучение 40 человек (из них 38 санитарок), 11 медицинских сестер повысили квалификационную категорию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плексная безопасность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1. По вопросам пожарной безопасности и защиты от ЧС проведено четыре тренировки и комплексных занятия, направленных на повышение навыков работников в обеспечении безопасности проживающих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2. Проведено две тренировки в дневное время и одна тренировка в ночное время по эвакуации людей при пожаре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3. Учреждение находится под постоянным контролем со стороны органов государственного надзора в вопросах обеспечения безопасности обслуживаемых граждан, так органами государственного пожарного надзора проведена одна плановая выездная проверка соблюдения правил противопожарного режима и три внеплановых проверки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Предписаний о нарушении установленных правил пожарной безопасности не выдавалось.</w:t>
      </w:r>
    </w:p>
    <w:p>
      <w:pPr>
        <w:pStyle w:val="Normal"/>
        <w:suppressAutoHyphens w:val="false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4. В сентябре на территории учреждения, при активном участии проживающих и персонала, проведены краевые учебно-методические сборы с руководителями объектов здравоохранения, образования, социальной защиты населения и должностными лицами Главного управления МЧС России по СК. (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видеосюжет ГТРК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26.09.19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) В ходе подготовительных мероприятий снят учебный фильм, который передан во все региональные управления России, как методическое пособие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5. В целях профилактики нарушений правил противопожарного режима проведено две беседы с демонстрацией документальных фильмов и слайдов, а в ходе проверок соблюдения правил безопасности в отделениях изъято 27 предметов и электроприборов, запрещённых к использованию.</w:t>
      </w:r>
    </w:p>
    <w:p>
      <w:pPr>
        <w:pStyle w:val="Normal"/>
        <w:suppressAutoHyphens w:val="false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В центре постоянно осуществляется работа по усилению мер пожарной безопасности, в отчётный период</w:t>
      </w: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 в отделении «Милосердие-2» дополнительно размещены устройства индивидуального оповещения и вызова звукового и вибрационного свойства «Браслет-Р», в помещениях несущих повышенную пожарную нагрузку установлены противопожарные двери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На противопожарные мероприятия, планово-предупредительный ремонт, техническое обслуживание, техническое освидетельствование систем противопожарной защиты затрачено 360000 рублей.</w:t>
      </w:r>
    </w:p>
    <w:p>
      <w:pPr>
        <w:pStyle w:val="Normal"/>
        <w:suppressAutoHyphens w:val="false"/>
        <w:spacing w:lineRule="auto" w:line="240" w:before="280" w:after="0"/>
        <w:ind w:hanging="0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В целом отмечается возросшая степень ответственности персонала и проживающих за свою личную безопасность и безопасность окружающих люде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222222"/>
          <w:sz w:val="32"/>
          <w:szCs w:val="32"/>
          <w:lang w:val="ru-RU" w:eastAsia="ru-RU" w:bidi="ar-SA"/>
        </w:rPr>
      </w:pPr>
      <w:r>
        <w:rPr>
          <w:rFonts w:cs="Times New Roman"/>
          <w:b/>
          <w:bCs/>
          <w:color w:val="222222"/>
          <w:sz w:val="32"/>
          <w:szCs w:val="32"/>
          <w:lang w:val="ru-RU" w:eastAsia="ru-RU" w:bidi="ar-SA"/>
        </w:rPr>
      </w:r>
    </w:p>
    <w:p>
      <w:pPr>
        <w:pStyle w:val="Style16"/>
        <w:spacing w:before="0" w:after="0"/>
        <w:rPr>
          <w:b/>
          <w:b/>
          <w:bCs/>
          <w:color w:val="222222"/>
          <w:sz w:val="32"/>
          <w:szCs w:val="32"/>
          <w:lang w:val="ru-RU"/>
        </w:rPr>
      </w:pPr>
      <w:r>
        <w:rPr>
          <w:b/>
          <w:bCs/>
          <w:color w:val="222222"/>
          <w:sz w:val="32"/>
          <w:szCs w:val="32"/>
          <w:lang w:val="ru-RU"/>
        </w:rPr>
        <w:tab/>
        <w:t>Выполнение требований законодательства по охране труда:</w:t>
      </w:r>
    </w:p>
    <w:p>
      <w:pPr>
        <w:pStyle w:val="Style16"/>
        <w:spacing w:before="0" w:after="0"/>
        <w:rPr>
          <w:b/>
          <w:b/>
          <w:bCs/>
          <w:sz w:val="32"/>
          <w:szCs w:val="32"/>
          <w:lang w:val="ru-RU" w:eastAsia="ru-RU" w:bidi="ar-SA"/>
        </w:rPr>
      </w:pPr>
      <w:r>
        <w:rPr>
          <w:bCs/>
          <w:color w:val="222222"/>
          <w:sz w:val="32"/>
          <w:szCs w:val="32"/>
          <w:lang w:val="ru-RU"/>
        </w:rPr>
        <w:t xml:space="preserve">Об отношении в учреждении к охране труда свидетельствует тот факт, что Ставропольский краевой геронтологический центр занял второе место в </w:t>
      </w:r>
      <w:r>
        <w:rPr>
          <w:sz w:val="32"/>
          <w:szCs w:val="32"/>
          <w:lang w:val="ru-RU" w:eastAsia="ru-RU" w:bidi="ar-SA"/>
        </w:rPr>
        <w:t xml:space="preserve">смотре-конкурсе на лучшее состояние условий охраны труда среди организаций, расположенных на территории города Ставрополя в номинации </w:t>
      </w:r>
      <w:r>
        <w:rPr>
          <w:b/>
          <w:bCs/>
          <w:sz w:val="32"/>
          <w:szCs w:val="32"/>
          <w:lang w:val="ru-RU" w:eastAsia="ru-RU" w:bidi="ar-SA"/>
        </w:rPr>
        <w:t>«Лучшее учреждение по охране труда непроизводственной сферы»   (слайд 57)</w:t>
      </w:r>
    </w:p>
    <w:p>
      <w:pPr>
        <w:pStyle w:val="Style16"/>
        <w:spacing w:before="0" w:after="0"/>
        <w:rPr>
          <w:b/>
          <w:b/>
          <w:bCs/>
          <w:sz w:val="32"/>
          <w:szCs w:val="32"/>
          <w:lang w:val="ru-RU" w:eastAsia="ru-RU" w:bidi="ar-SA"/>
        </w:rPr>
      </w:pPr>
      <w:r>
        <w:rPr>
          <w:b/>
          <w:bCs/>
          <w:sz w:val="32"/>
          <w:szCs w:val="32"/>
          <w:lang w:val="ru-RU" w:eastAsia="ru-RU" w:bidi="ar-SA"/>
        </w:rPr>
      </w:r>
    </w:p>
    <w:p>
      <w:pPr>
        <w:pStyle w:val="Style16"/>
        <w:spacing w:before="0" w:after="0"/>
        <w:rPr>
          <w:b/>
          <w:b/>
          <w:sz w:val="32"/>
          <w:szCs w:val="32"/>
          <w:lang w:val="ru-RU" w:eastAsia="ru-RU" w:bidi="ar-SA"/>
        </w:rPr>
      </w:pPr>
      <w:r>
        <w:rPr>
          <w:bCs/>
          <w:sz w:val="32"/>
          <w:szCs w:val="32"/>
          <w:lang w:val="ru-RU" w:eastAsia="ru-RU" w:bidi="ar-SA"/>
        </w:rPr>
        <w:t>Говоря о</w:t>
      </w:r>
      <w:r>
        <w:rPr>
          <w:b/>
          <w:bCs/>
          <w:sz w:val="32"/>
          <w:szCs w:val="32"/>
          <w:lang w:val="ru-RU" w:eastAsia="ru-RU" w:bidi="ar-SA"/>
        </w:rPr>
        <w:t xml:space="preserve"> х</w:t>
      </w:r>
      <w:r>
        <w:rPr>
          <w:b/>
          <w:sz w:val="32"/>
          <w:szCs w:val="32"/>
          <w:lang w:val="ru-RU" w:eastAsia="ru-RU" w:bidi="ar-SA"/>
        </w:rPr>
        <w:t xml:space="preserve">озяйственной деятельности </w:t>
      </w:r>
      <w:r>
        <w:rPr>
          <w:sz w:val="32"/>
          <w:szCs w:val="32"/>
          <w:lang w:val="ru-RU" w:eastAsia="ru-RU" w:bidi="ar-SA"/>
        </w:rPr>
        <w:t xml:space="preserve">мне бы хотелось остановиться на передаче коммунальных ресурсов, т.е. коммунальных услугах. </w:t>
      </w:r>
      <w:r>
        <w:rPr>
          <w:b/>
          <w:sz w:val="32"/>
          <w:szCs w:val="32"/>
          <w:lang w:val="ru-RU" w:eastAsia="ru-RU" w:bidi="ar-SA"/>
        </w:rPr>
        <w:t>(Слайд 58)</w:t>
      </w:r>
      <w:r>
        <w:rPr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 xml:space="preserve">2018 го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01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эконом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 xml:space="preserve">электроэнерг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412 443 кв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412 882 кв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- 0,1 %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 xml:space="preserve">водоснабж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 xml:space="preserve">27446 м3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5 882 м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5,7  %</w:t>
            </w:r>
          </w:p>
        </w:tc>
      </w:tr>
      <w:tr>
        <w:trPr>
          <w:trHeight w:val="6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 xml:space="preserve">тепловая энерг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2058 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1848,5 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 w:bidi="ar-SA"/>
              </w:rPr>
              <w:t>10,2 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Цифры в таблице говорят сами за себя и здесь надо понимать, что каждый рубль экономии может быть вложен в продукты питания, мебель, одежду, ремонт, в конце концов, в заработную плату. Есть над чем задуматься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Из инноваций и достижений в 2019 году следует отметить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Знаковым событием прошедшего года для 157 проживающих нашего центра стала реализация принятого по </w:t>
      </w:r>
      <w:r>
        <w:rPr>
          <w:rFonts w:cs="Times New Roman" w:ascii="Times New Roman" w:hAnsi="Times New Roman"/>
          <w:sz w:val="32"/>
          <w:lang w:val="ru-RU"/>
        </w:rPr>
        <w:t xml:space="preserve">инициативе Губернатора Ставропольского края Владимира Владимировича Владимирова и единогласно поддержанного депутатами фракции партии «Единая Россия» в Думе Ставропольского края </w:t>
      </w:r>
      <w:r>
        <w:rPr>
          <w:rFonts w:cs="Times New Roman" w:ascii="Times New Roman" w:hAnsi="Times New Roman"/>
          <w:b/>
          <w:sz w:val="32"/>
          <w:lang w:val="ru-RU"/>
        </w:rPr>
        <w:t>з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32"/>
          <w:lang w:val="ru-RU"/>
        </w:rPr>
        <w:t>акона «О детях войны в Ставропольском крае», значительно</w:t>
      </w:r>
      <w:r>
        <w:rPr>
          <w:rStyle w:val="StrongEmphasis"/>
          <w:rFonts w:cs="Times New Roman" w:ascii="Times New Roman" w:hAnsi="Times New Roman"/>
          <w:color w:val="333333"/>
          <w:sz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расширевшего  меры социальной поддержки людям старшего поколения и обеспечившего их </w:t>
      </w:r>
      <w:r>
        <w:rPr>
          <w:rFonts w:cs="Times New Roman" w:ascii="Times New Roman" w:hAnsi="Times New Roman"/>
          <w:color w:val="222222"/>
          <w:sz w:val="32"/>
          <w:szCs w:val="32"/>
          <w:lang w:val="ru-RU"/>
        </w:rPr>
        <w:t xml:space="preserve">единовременной выплатой в пять тысяч рублей </w:t>
      </w:r>
      <w:r>
        <w:rPr>
          <w:rFonts w:cs="Times New Roman" w:ascii="Times New Roman" w:hAnsi="Times New Roman"/>
          <w:b/>
          <w:color w:val="222222"/>
          <w:sz w:val="32"/>
          <w:szCs w:val="32"/>
          <w:lang w:val="ru-RU"/>
        </w:rPr>
        <w:t>(слайд 59)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 w:eastAsia="ru-RU" w:bidi="ar-SA"/>
        </w:rPr>
      </w:pPr>
      <w:r>
        <w:rPr>
          <w:color w:val="000000"/>
          <w:sz w:val="32"/>
          <w:szCs w:val="32"/>
          <w:lang w:val="ru-RU"/>
        </w:rPr>
        <w:t>Капитально отремонтирован корпус «Милосерди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еронтологический центр в очередной раз был удостоен высокого звания «Базовое учреждение министерства труда и социальной защиты населения Ставропольского края». Сотрудники центра посредством выездов мобильной бригады провели диспансеризацию в ряде стационарных учреждений, подготовили четыре тематических семинара по актуальным вопросам медицины и социального обслуживания, информация о которых впоследствии была освещена в сборниках статей, представили доклады на межрегиональных и всероссийских форум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Победили в конкурсе на лучшее благоустройство и содержание территорий государственных организаций социального обслуживания населения и учреждений</w:t>
      </w:r>
      <w:r>
        <w:rPr>
          <w:color w:val="333333"/>
          <w:sz w:val="32"/>
          <w:szCs w:val="32"/>
          <w:shd w:fill="FFFFFF" w:val="clear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  <w:lang w:val="ru-RU"/>
        </w:rPr>
        <w:t>службы занятости Ставропольского края в 2019 год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Функционировала программа «Повышение качества жизни пожилых людей в Ставропольском краевом геронтологическом центре на 2017-2019 годы», утвержденная министром труда и социальной защиты населения СК И.И. Ульянчен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продолжение выше озвученной программы была разработана программа «Развитие системы долговременного ухода в Ставропольском краевом геронтологическом центре уже на 2020 - 2022 годы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 продолжили проведение эпидемиологического исследования наличия депрессивных расстройств и нарушений когнитивных функций у лиц пожилого возраста и инвалид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b/>
          <w:b/>
          <w:sz w:val="32"/>
          <w:szCs w:val="32"/>
          <w:lang w:val="ru-RU" w:eastAsia="ru-RU" w:bidi="ar-SA"/>
        </w:rPr>
      </w:pPr>
      <w:r>
        <w:rPr>
          <w:sz w:val="32"/>
          <w:szCs w:val="32"/>
          <w:lang w:val="ru-RU"/>
        </w:rPr>
        <w:t>На базе нашего учреждения продолжало активно функционировать добровольческое объединение «Не стареет душ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ширяется аудитория школы волонтеров с целью обучения желающих особенностям общения с пожилыми людьми и инвалидами, профилактики синдрома эмоционального выгорани</w:t>
      </w:r>
      <w:r>
        <w:rPr>
          <w:color w:val="000000"/>
          <w:sz w:val="32"/>
          <w:szCs w:val="32"/>
          <w:shd w:fill="FFFFFF" w:val="clear"/>
          <w:lang w:val="ru-RU" w:eastAsia="ru-RU" w:bidi="ar-SA"/>
        </w:rPr>
        <w:t xml:space="preserve">я. </w:t>
      </w:r>
      <w:r>
        <w:rPr>
          <w:color w:val="000000"/>
          <w:sz w:val="32"/>
          <w:szCs w:val="32"/>
          <w:lang w:val="ru-RU" w:eastAsia="ru-RU" w:bidi="ar-SA"/>
        </w:rPr>
        <w:t>В 2019 году в школе проведено 33 занятия, в которых приняли участие около 300 добровольцев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Задачи, стоящие перед учреждением в 2020 году: </w:t>
      </w:r>
    </w:p>
    <w:p>
      <w:pPr>
        <w:pStyle w:val="Style16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ализация Плана мероприятий («дорожной карты») по созданию системы долговременного ухода за гражданами пожилого возраста и инвалидами, проживающими на территории Ставропольского края, на 2019-2021 го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ие учреждения в федеральном проекте «Старшее поколение» в Ставропольском кра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Работа Геронтологического центра в режиме базового учреждения, проведение мероприятий внутриучрежденческого, краевого и всероссийского уровня, выпуск методических пособий и сборников ста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тие волонтерского движения «Серебряный возраст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ширение совместного проекта молодежного парламента Ставропольского края и Ставропольского краевого геронтологического центра «Школа волонтеров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агоустройство территории центр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питальный ремонт Оздоровительного отдел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здание на пищеблоке «холодного» цеха для расширения ассортимента приготавливаемых блю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хранение тенденции к улучшению обеспечения учреждения мягким инвентарем, оборудованием, предметами ухо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крепление материально-технической баз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ширение возможностей центра по оказанию социально-медицинских услуг в результате приобретения стоматологической установ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родолжение работы, направленной на экономию энергоресурсов.</w:t>
      </w:r>
    </w:p>
    <w:p>
      <w:pPr>
        <w:pStyle w:val="Normal"/>
        <w:widowControl w:val="false"/>
        <w:spacing w:lineRule="auto" w:line="240" w:before="0" w:after="0"/>
        <w:ind w:left="872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0"/>
        <w:ind w:left="872" w:hanging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(слайд 60 – Спасибо за внимание!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6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hd w:fill="FFFFFF" w:val="clear"/>
        <w:szCs w:val="26"/>
        <w:bCs/>
        <w:rFonts w:ascii="Symbol" w:hAnsi="Symbol" w:cs="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hd w:fill="FFFFFF" w:val="clear"/>
        <w:szCs w:val="28"/>
        <w:bCs/>
        <w:rFonts w:ascii="Symbol" w:hAnsi="Symbol" w:cs="Symbol"/>
        <w:color w:val="000000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6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6"/>
      <w:lang w:val="ru-RU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6"/>
      <w:szCs w:val="26"/>
      <w:shd w:fill="FFFFFF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color w:val="000000"/>
      <w:kern w:val="2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  <w:sz w:val="26"/>
      <w:szCs w:val="26"/>
      <w:shd w:fill="FFFFFF" w:val="clear"/>
      <w:lang w:val="ru-RU"/>
    </w:rPr>
  </w:style>
  <w:style w:type="character" w:styleId="WW8Num8z1">
    <w:name w:val="WW8Num8z1"/>
    <w:qFormat/>
    <w:rPr>
      <w:color w:val="000000"/>
      <w:sz w:val="28"/>
      <w:szCs w:val="28"/>
      <w:shd w:fill="FFFFFF" w:val="clear"/>
      <w:lang w:val="ru-RU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0"/>
      <w:szCs w:val="28"/>
      <w:lang w:val="ru-RU"/>
    </w:rPr>
  </w:style>
  <w:style w:type="character" w:styleId="WW8Num10z0">
    <w:name w:val="WW8Num10z0"/>
    <w:qFormat/>
    <w:rPr>
      <w:rFonts w:ascii="Symbol" w:hAnsi="Symbol" w:cs="Times New Roman"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  <w:color w:val="000000"/>
      <w:sz w:val="28"/>
      <w:szCs w:val="28"/>
      <w:shd w:fill="FFFFFF" w:val="clear"/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6"/>
      <w:lang w:val="ru-RU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color w:val="2222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5:00Z</dcterms:created>
  <dc:creator>Денис</dc:creator>
  <dc:description/>
  <cp:keywords/>
  <dc:language>en-US</dc:language>
  <cp:lastModifiedBy>Лена</cp:lastModifiedBy>
  <cp:lastPrinted>2020-02-14T11:10:00Z</cp:lastPrinted>
  <dcterms:modified xsi:type="dcterms:W3CDTF">2020-02-14T12:47:00Z</dcterms:modified>
  <cp:revision>76</cp:revision>
  <dc:subject/>
  <dc:title/>
</cp:coreProperties>
</file>